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様式第１１号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建　設　工　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76200</wp:posOffset>
                </wp:positionV>
                <wp:extent cx="279844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入札参加資格審査申請書記載事項変更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36.1pt;mso-wrap-distance-left:9.05pt;mso-wrap-distance-right:9.05pt;mso-wrap-distance-top:0pt;mso-wrap-distance-bottom:0pt;margin-top:6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入札参加資格審査申請書記載事項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南木曽町長　　　　　　　　　殿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住　　　　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　　　　　　　　　　　　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　　　　　　　　　　　　　　　　　　　　　（許可番号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　平成　　・　　年度（　建設工事　建設コンサルタント　）入札参加資格申請書の記載事項について、次のとおり変更がありました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2740"/>
        <w:gridCol w:w="2660"/>
        <w:gridCol w:w="2080"/>
      </w:tblGrid>
      <w:tr>
        <w:trPr>
          <w:trHeight w:val="5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事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　　更　　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　　更　　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年月日</w:t>
            </w:r>
          </w:p>
        </w:tc>
      </w:tr>
      <w:tr>
        <w:trPr>
          <w:trHeight w:val="55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（注）変更事項を証する書面等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27:00Z</dcterms:created>
  <dc:creator>東芝ユーザ</dc:creator>
  <dc:description/>
  <cp:keywords/>
  <dc:language>en-US</dc:language>
  <cp:lastModifiedBy>IS16006</cp:lastModifiedBy>
  <cp:lastPrinted>2009-05-18T14:26:00Z</cp:lastPrinted>
  <dcterms:modified xsi:type="dcterms:W3CDTF">2019-03-11T05:20:00Z</dcterms:modified>
  <cp:revision>10</cp:revision>
  <dc:subject/>
  <dc:title>（様式第１１号）</dc:title>
</cp:coreProperties>
</file>