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不妊治療受診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者については、次のとおり不妊治療を実施し、これにかかる医療費</w:t>
      </w:r>
      <w:r>
        <w:rPr>
          <w:sz w:val="22"/>
        </w:rPr>
        <w:t>(</w:t>
      </w:r>
      <w:r>
        <w:rPr>
          <w:sz w:val="22"/>
        </w:rPr>
        <w:t>本人負担額</w:t>
      </w:r>
      <w:r>
        <w:rPr>
          <w:sz w:val="22"/>
        </w:rPr>
        <w:t>)</w:t>
      </w:r>
      <w:r>
        <w:rPr>
          <w:sz w:val="22"/>
        </w:rPr>
        <w:t>を徴収したことを証明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医療機関の名称及び所在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主治医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医療機関記入欄</w:t>
      </w:r>
      <w:r>
        <w:rPr>
          <w:b/>
          <w:sz w:val="22"/>
        </w:rPr>
        <w:t>（主治医がご記入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29"/>
        <w:gridCol w:w="443"/>
        <w:gridCol w:w="1519"/>
        <w:gridCol w:w="1707"/>
        <w:gridCol w:w="436"/>
        <w:gridCol w:w="1274"/>
        <w:gridCol w:w="1833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受診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夫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受診者生年月日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歳）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（　歳）</w:t>
            </w:r>
          </w:p>
        </w:tc>
      </w:tr>
      <w:tr>
        <w:trPr/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貴医療機関における治療開始年月日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　　　月　　　日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の治療期間</w:t>
            </w:r>
          </w:p>
        </w:tc>
        <w:tc>
          <w:tcPr>
            <w:tcW w:w="7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～　　　　年　　月　　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患者が、今回行った不妊治療について該当箇所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不妊症スクリーニング検査　　　　　　　　　□精液検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タイミング療法　　　　　　　　　　　　　　□精巣精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排卵誘発法　　　　　　　　　　　　　　　　□人工授精（　　　回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手術療法（方法　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□その他（　　　　　　　　　　　　　　　　　　　　　　　　　　　　　　　　　　）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院外処方の有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□有り・□なし）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負担額の内訳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徴収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局徴収分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診療分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診療適応外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負担額②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負担額③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費総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負担額①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月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【今回の治療にかかった金額合計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領収金額　　　　　　　　　　　　円（上記負担金①②③の合計額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1134" w:footer="0" w:bottom="964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cs="Times New Roman"/>
      <w:sz w:val="22"/>
      <w:szCs w:val="22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26:00Z</dcterms:created>
  <dc:creator>JS13011</dc:creator>
  <dc:description/>
  <cp:keywords/>
  <dc:language>en-US</dc:language>
  <cp:lastModifiedBy>IS21001</cp:lastModifiedBy>
  <cp:lastPrinted>2022-11-21T13:08:00Z</cp:lastPrinted>
  <dcterms:modified xsi:type="dcterms:W3CDTF">2024-09-04T04:26:00Z</dcterms:modified>
  <cp:revision>2</cp:revision>
  <dc:subject/>
  <dc:title/>
</cp:coreProperties>
</file>