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１（第３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（廃止　休止　再開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木曽町長　向井　裕明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水道法第２５条の７の規定に基づき、水道装置工事の事業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廃止　休止　再開）の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　休止　再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　休止　再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2:00Z</dcterms:created>
  <dc:creator>JS13014</dc:creator>
  <dc:description/>
  <cp:keywords/>
  <dc:language>en-US</dc:language>
  <cp:lastModifiedBy>JS16016</cp:lastModifiedBy>
  <dcterms:modified xsi:type="dcterms:W3CDTF">2021-05-07T06:55:00Z</dcterms:modified>
  <cp:revision>2</cp:revision>
  <dc:subject/>
  <dc:title/>
</cp:coreProperties>
</file>