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０（第３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給水装置工事事業者指定事項変更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木曽町長　向井　裕明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届出者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水道法第２５条の７の規定に基づき、次のとおり変更の届け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2126"/>
        <w:gridCol w:w="1986"/>
        <w:gridCol w:w="2072"/>
      </w:tblGrid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に係る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</w:tr>
      <w:tr>
        <w:trPr>
          <w:trHeight w:val="32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8:00Z</dcterms:created>
  <dc:creator>JS13014</dc:creator>
  <dc:description/>
  <cp:keywords/>
  <dc:language>en-US</dc:language>
  <cp:lastModifiedBy>JS16016</cp:lastModifiedBy>
  <cp:lastPrinted>2021-02-12T17:40:00Z</cp:lastPrinted>
  <dcterms:modified xsi:type="dcterms:W3CDTF">2021-02-12T08:40:00Z</dcterms:modified>
  <cp:revision>2</cp:revision>
  <dc:subject/>
  <dc:title/>
</cp:coreProperties>
</file>