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南木曽町空家利活用推進補助金　申請手続き及び受領に関する委任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木曽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印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木曽町空家利活用推進補助金の受領に関する権限は、下記の者に委任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任者）</w:t>
      </w:r>
    </w:p>
    <w:p>
      <w:pPr>
        <w:pStyle w:val="Normal"/>
        <w:ind w:firstLine="838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〒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長野県木曽郡南木曽町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1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421"/>
        <w:gridCol w:w="1440"/>
        <w:gridCol w:w="2650"/>
      </w:tblGrid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店名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の種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6:00Z</dcterms:created>
  <dc:creator>N0207116</dc:creator>
  <dc:description/>
  <cp:keywords/>
  <dc:language>en-US</dc:language>
  <cp:lastModifiedBy>JS23005</cp:lastModifiedBy>
  <cp:lastPrinted>2023-06-23T14:17:00Z</cp:lastPrinted>
  <dcterms:modified xsi:type="dcterms:W3CDTF">2024-09-09T02:51:00Z</dcterms:modified>
  <cp:revision>11</cp:revision>
  <dc:subject/>
  <dc:title>地域発　元気づくり支援金受領に関する委任状</dc:title>
</cp:coreProperties>
</file>