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競争入札参加資格審査申請書記載事項変更届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南木曽町長　向井　裕明　　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住所（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商号又は名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　　　　　　　　　　　　　　　　代表者職氏名　　　　　　　　　　　　　　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年　　月　　日付けで確認された競争入札参加資格審査申請書について、下記のとおり変更がありましたので、関係書類を添えて提出します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「変更事項」の欄は該当する事項の番号に○印を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379720" cy="420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694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　　　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　１　商号又は名称　　５　電話番号・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　２　住所（所在地）　６　営業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　３　代表者氏名　　　７　受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　４　印鑑　　　　　　８　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1.25pt;mso-wrap-distance-left:7.1pt;mso-wrap-distance-right:7.1pt;mso-wrap-distance-top:0pt;mso-wrap-distance-bottom:0pt;margin-top:-3.4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694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　　　第　　　　　　　　　号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　１　商号又は名称　　５　電話番号・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　２　住所（所在地）　６　営業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　３　代表者氏名　　　７　受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　４　印鑑　　　　　　８　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変　更　後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b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東芝ユーザ</dc:creator>
  <dc:description/>
  <cp:keywords/>
  <dc:language>en-US</dc:language>
  <cp:lastModifiedBy>JS16008</cp:lastModifiedBy>
  <cp:lastPrinted>2021-12-23T16:05:00Z</cp:lastPrinted>
  <dcterms:modified xsi:type="dcterms:W3CDTF">2021-12-23T07:05:00Z</dcterms:modified>
  <cp:revision>6</cp:revision>
  <dc:subject/>
  <dc:title>（様式第１１号）</dc:title>
</cp:coreProperties>
</file>