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１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6840</wp:posOffset>
                </wp:positionH>
                <wp:positionV relativeFrom="paragraph">
                  <wp:posOffset>-456565</wp:posOffset>
                </wp:positionV>
                <wp:extent cx="21717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45pt;mso-wrap-distance-left:7.1pt;mso-wrap-distance-right:7.1pt;mso-wrap-distance-top:0pt;mso-wrap-distance-bottom:0pt;margin-top:-35.95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　　　　　　　　　　　　　　　　　　別紙請求書のとおり交付してよろし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</w:t>
      </w:r>
      <w:r>
        <w:rPr/>
        <w:t>（下記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期高齢者医療人間ドック助成金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  <w:gridCol w:w="900"/>
        <w:gridCol w:w="180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木曽郡南木曽町　　　　　　　　　　　番地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間ドックの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帰り　　　　１泊２日　　　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～　　　月　　日</w:t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検診を受けたいので、助成金の支給を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南木曽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（申請者）住　所　　木曽郡南木曽町　　　　　　　　　番地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　名　　　　　　　　　　　　　　　　　　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連絡先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2:00Z</dcterms:created>
  <dc:creator>JS150</dc:creator>
  <dc:description/>
  <cp:keywords/>
  <dc:language>en-US</dc:language>
  <cp:lastModifiedBy>JS21006</cp:lastModifiedBy>
  <cp:lastPrinted>2019-10-16T15:10:00Z</cp:lastPrinted>
  <dcterms:modified xsi:type="dcterms:W3CDTF">2025-05-30T01:55:00Z</dcterms:modified>
  <cp:revision>21</cp:revision>
  <dc:subject/>
  <dc:title>（様式第１号）</dc:title>
</cp:coreProperties>
</file>