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木曽町職員採用試験申込書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01"/>
        <w:gridCol w:w="430"/>
        <w:gridCol w:w="430"/>
        <w:gridCol w:w="1505"/>
        <w:gridCol w:w="430"/>
        <w:gridCol w:w="430"/>
        <w:gridCol w:w="430"/>
        <w:gridCol w:w="860"/>
        <w:gridCol w:w="860"/>
        <w:gridCol w:w="2580"/>
      </w:tblGrid>
      <w:tr>
        <w:trPr>
          <w:trHeight w:val="33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・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番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</w:p>
        </w:tc>
        <w:tc>
          <w:tcPr>
            <w:tcW w:w="27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験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どれかに○）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社会福祉士（上級）　　保健師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上級）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（中級）　　　　栄養士（中級）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栄養士（上級）　　一般事務（初級）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般事務（中級）　　　一般事務（上級）</w:t>
            </w:r>
          </w:p>
        </w:tc>
      </w:tr>
      <w:tr>
        <w:trPr>
          <w:trHeight w:val="28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和･平成　　年　　月　　日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住所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帰省先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歴（高卒以上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校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部・学科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所在都道府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在学期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卒・卒見・中退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高等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短期大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大　　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7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73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職又は最も新しい職歴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南木曽町職員採用試験を受験したいので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日本国籍を有しており、地方公務員法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各号のいずれにも該当してお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、この申込書の記載事項は事実に相違ありません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u w:val="single"/>
        </w:rPr>
        <w:t>氏名（自署）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添付書類＞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1.</w:t>
      </w:r>
      <w:r>
        <w:rPr>
          <w:rFonts w:ascii="ＭＳ 明朝;MS Mincho" w:hAnsi="ＭＳ 明朝;MS Mincho"/>
          <w:sz w:val="22"/>
        </w:rPr>
        <w:t>　履歴書（写真添付）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2.</w:t>
      </w:r>
      <w:r>
        <w:rPr>
          <w:rFonts w:ascii="ＭＳ 明朝;MS Mincho" w:hAnsi="ＭＳ 明朝;MS Mincho"/>
          <w:sz w:val="22"/>
        </w:rPr>
        <w:t>　卒業証明書又は卒業見込証明書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3.</w:t>
      </w:r>
      <w:r>
        <w:rPr>
          <w:rFonts w:ascii="ＭＳ 明朝;MS Mincho" w:hAnsi="ＭＳ 明朝;MS Mincho"/>
          <w:sz w:val="22"/>
        </w:rPr>
        <w:t>　成績証明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8:00Z</dcterms:created>
  <dc:creator>南木曽町役場</dc:creator>
  <dc:description/>
  <cp:keywords/>
  <dc:language>en-US</dc:language>
  <cp:lastModifiedBy>JS24001</cp:lastModifiedBy>
  <cp:lastPrinted>2025-07-08T20:13:00Z</cp:lastPrinted>
  <dcterms:modified xsi:type="dcterms:W3CDTF">2025-07-08T11:13:00Z</dcterms:modified>
  <cp:revision>8</cp:revision>
  <dc:subject/>
  <dc:title>南木曽町臨時職員採用試験申込書</dc:title>
</cp:coreProperties>
</file>