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455930</wp:posOffset>
                </wp:positionV>
                <wp:extent cx="5741670" cy="576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576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9"/>
                              <w:gridCol w:w="504"/>
                              <w:gridCol w:w="545"/>
                              <w:gridCol w:w="1049"/>
                              <w:gridCol w:w="1092"/>
                              <w:gridCol w:w="480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教育次長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員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90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南木曽町社会体育館使用許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南木曽町教育委員会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申請者住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（団体名）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80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（職）氏名　　　　　　　　　　　　　　㊞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</w:t>
                                  </w:r>
                                  <w:r>
                                    <w:rPr>
                                      <w:spacing w:val="36"/>
                                      <w:kern w:val="0"/>
                                      <w:sz w:val="22"/>
                                      <w:u w:val="single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u w:val="single"/>
                                    </w:rPr>
                                    <w:t>号</w:t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　　　　　（　　　　）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下記のとおり使用したいので許可してくださるよう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　使用目的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２　使用場所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１ホール　２ステージ　３トレーニング室　４会議室　５給湯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３　使用区分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１排球　　　　２籠球　　３テニス　　４ソフトバレーボー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５サッカー　　６卓球　　７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４　使用日時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令和　　年　　月　　日　～　令和　　年　　月　　日　（通年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午前（後）　　　時　　　分から午前（後）　　　時　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５　使用人員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６　入場料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pacing w:val="55"/>
                                      <w:kern w:val="0"/>
                                      <w:sz w:val="22"/>
                                    </w:rPr>
                                    <w:t>等の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７　その他</w:t>
                                  </w:r>
                                </w:p>
                              </w:tc>
                              <w:tc>
                                <w:tcPr>
                                  <w:tcW w:w="7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備品等使用する場合は、品名・数量を記入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pt;height:454.15pt;mso-wrap-distance-left:0pt;mso-wrap-distance-right:7.1pt;mso-wrap-distance-top:0pt;mso-wrap-distance-bottom:0pt;margin-top:-35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9"/>
                        <w:gridCol w:w="504"/>
                        <w:gridCol w:w="545"/>
                        <w:gridCol w:w="1049"/>
                        <w:gridCol w:w="1092"/>
                        <w:gridCol w:w="480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長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教育次長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員</w:t>
                            </w:r>
                          </w:p>
                        </w:tc>
                        <w:tc>
                          <w:tcPr>
                            <w:tcW w:w="4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90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>南木曽町社会体育館使用許可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南木曽町教育委員会　殿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申請者住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（団体名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18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（職）氏名　　　　　　　　　　　　　　㊞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spacing w:val="36"/>
                                <w:kern w:val="0"/>
                                <w:sz w:val="22"/>
                                <w:u w:val="single"/>
                              </w:rPr>
                              <w:t>電話番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u w:val="single"/>
                              </w:rPr>
                              <w:t>号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（　　　　）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下記のとおり使用したいので許可してくださるよう申請します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使用目的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　使用場所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ホール　２ステージ　３トレーニング室　４会議室　５給湯室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　使用区分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１排球　　　　２籠球　　３テニス　　４ソフトバレーボー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５サッカー　　６卓球　　７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　使用日時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年　　月　　日　～　令和　　年　　月　　日　（通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午前（後）　　　時　　　分から午前（後）　　　時　　　分まで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５　使用人員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人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６　入場料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pacing w:val="55"/>
                                <w:kern w:val="0"/>
                                <w:sz w:val="22"/>
                              </w:rPr>
                              <w:t>等の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円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７　その他</w:t>
                            </w:r>
                          </w:p>
                        </w:tc>
                        <w:tc>
                          <w:tcPr>
                            <w:tcW w:w="7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備品等使用する場合は、品名・数量を記入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39"/>
        <w:gridCol w:w="6"/>
        <w:gridCol w:w="2334"/>
        <w:gridCol w:w="6"/>
        <w:gridCol w:w="555"/>
        <w:gridCol w:w="2442"/>
      </w:tblGrid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昼夜間</w:t>
            </w:r>
            <w:r>
              <w:rPr>
                <w:spacing w:val="-1"/>
                <w:kern w:val="0"/>
                <w:sz w:val="22"/>
              </w:rPr>
              <w:t>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使用時</w:t>
            </w:r>
            <w:r>
              <w:rPr>
                <w:spacing w:val="-1"/>
                <w:kern w:val="0"/>
                <w:sz w:val="22"/>
              </w:rPr>
              <w:t>間</w:t>
            </w:r>
          </w:p>
        </w:tc>
        <w:tc>
          <w:tcPr>
            <w:tcW w:w="2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昼　　　間</w:t>
            </w:r>
          </w:p>
        </w:tc>
        <w:tc>
          <w:tcPr>
            <w:tcW w:w="23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　　　間</w:t>
            </w:r>
          </w:p>
        </w:tc>
        <w:tc>
          <w:tcPr>
            <w:tcW w:w="30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450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時　　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時　　分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時　　　分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使用</w:t>
            </w:r>
            <w:r>
              <w:rPr>
                <w:kern w:val="0"/>
                <w:sz w:val="22"/>
              </w:rPr>
              <w:t>料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>
          <w:trHeight w:val="82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使用許</w:t>
            </w:r>
            <w:r>
              <w:rPr>
                <w:spacing w:val="-1"/>
                <w:kern w:val="0"/>
                <w:sz w:val="22"/>
              </w:rPr>
              <w:t>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使用料納入確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許可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5" w:hRule="atLeast"/>
        </w:trPr>
        <w:tc>
          <w:tcPr>
            <w:tcW w:w="904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注　１　太線の枠内は記入する必要が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２　使用に当っては社会体育館条例及び規則を守っ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３　使用料は使用開始前までに納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4:51:00Z</dcterms:created>
  <dc:creator>木曽広域連合</dc:creator>
  <dc:description/>
  <cp:keywords/>
  <dc:language>en-US</dc:language>
  <cp:lastModifiedBy>JS17005</cp:lastModifiedBy>
  <cp:lastPrinted>2002-04-15T14:06:00Z</cp:lastPrinted>
  <dcterms:modified xsi:type="dcterms:W3CDTF">2019-04-26T00:31:00Z</dcterms:modified>
  <cp:revision>10</cp:revision>
  <dc:subject/>
  <dc:title>様式第１号</dc:title>
</cp:coreProperties>
</file>