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ind w:firstLine="4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440"/>
        <w:jc w:val="right"/>
        <w:rPr/>
      </w:pPr>
      <w:r>
        <w:rPr/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木曽町長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者を代理人と定め下記事項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（代理人）</w:t>
      </w:r>
      <w:r>
        <w:rPr>
          <w:sz w:val="24"/>
          <w:u w:val="single"/>
        </w:rPr>
        <w:t>住　所　　　　　　　　　　　　　　　　　　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戸籍謄抄本の交付　　　</w:t>
      </w:r>
      <w:r>
        <w:rPr>
          <w:sz w:val="24"/>
          <w:u w:val="single"/>
        </w:rPr>
        <w:t>本　　籍：長野県木曽郡南木曽町　　　　　　　　　　　　</w:t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筆頭者名：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住民票謄抄本の交付　　</w:t>
      </w:r>
      <w:r>
        <w:rPr>
          <w:sz w:val="24"/>
          <w:u w:val="single"/>
        </w:rPr>
        <w:t>住　　所：長野県木曽郡南木曽町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除籍、改製原謄抄本の交付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本　　籍：長野県木曽郡南木曽町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筆頭者名：　　　　　　　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４．固定資産課税台帳の閲覧及び写しの交付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５．資産・評価証明の交付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６．納税証明の交付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７．所得証明の交付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８．地方税法第４２２－３条の通知書の交付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９．その他（　　　　　　　　　　　　　　）の交付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該当する項目に○印を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5:49:00Z</dcterms:created>
  <dc:creator>WS52</dc:creator>
  <dc:description/>
  <cp:keywords/>
  <dc:language>en-US</dc:language>
  <cp:lastModifiedBy>IS17005</cp:lastModifiedBy>
  <cp:lastPrinted>2004-05-27T11:50:00Z</cp:lastPrinted>
  <dcterms:modified xsi:type="dcterms:W3CDTF">2017-12-04T06:58:00Z</dcterms:modified>
  <cp:revision>5</cp:revision>
  <dc:subject/>
  <dc:title>委　　　任　　　状</dc:title>
</cp:coreProperties>
</file>