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南木曽町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町税納税通知書等送付先設定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0"/>
        <w:rPr/>
      </w:pPr>
      <w:r>
        <w:rPr>
          <w:sz w:val="28"/>
        </w:rPr>
        <w:t>町税納税通知書等の送付先について、下記のとおり設定しましたので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１．設定年度　　　　　　</w:t>
      </w:r>
      <w:r>
        <w:rPr>
          <w:sz w:val="28"/>
          <w:u w:val="single"/>
        </w:rPr>
        <w:t>　　　　年度か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．納税義務者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  <w:t>住所：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  <w:u w:val="single"/>
        </w:rPr>
        <w:t>氏名：　　　　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３．送付先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  <w:u w:val="single"/>
        </w:rPr>
        <w:t>郵便番号：　　　－　　　　</w:t>
      </w:r>
    </w:p>
    <w:p>
      <w:pPr>
        <w:pStyle w:val="Normal"/>
        <w:ind w:firstLine="840"/>
        <w:rPr/>
      </w:pPr>
      <w:r>
        <w:rPr>
          <w:sz w:val="28"/>
        </w:rPr>
        <w:t>　</w:t>
      </w:r>
      <w:r>
        <w:rPr>
          <w:sz w:val="28"/>
          <w:u w:val="single"/>
        </w:rPr>
        <w:t>住所：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  <w:u w:val="single"/>
        </w:rPr>
        <w:t>氏名：　　　　　　　　　　　　　　印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  <w:t>電話番号：（　　　）　　－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9:00Z</dcterms:created>
  <dc:creator>南木曽町役場</dc:creator>
  <dc:description/>
  <cp:keywords/>
  <dc:language>en-US</dc:language>
  <cp:lastModifiedBy>IS17005</cp:lastModifiedBy>
  <cp:lastPrinted>2013-04-16T18:58:00Z</cp:lastPrinted>
  <dcterms:modified xsi:type="dcterms:W3CDTF">2017-12-04T07:02:00Z</dcterms:modified>
  <cp:revision>5</cp:revision>
  <dc:subject/>
  <dc:title>南木曽町長　殿</dc:title>
</cp:coreProperties>
</file>