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様式第７号（指定工事店規則第１４条関係）</w:t>
      </w:r>
      <w:r>
        <w:rPr>
          <w:rFonts w:cs="Times New Roman" w:eastAsia="Times New Roman"/>
          <w:spacing w:val="1"/>
        </w:rPr>
        <w:t xml:space="preserve">  </w:t>
      </w:r>
    </w:p>
    <w:p>
      <w:pPr>
        <w:pStyle w:val="Style16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0"/>
          <w:szCs w:val="30"/>
        </w:rPr>
        <w:t>責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任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技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術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者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spacing w:val="2"/>
          <w:sz w:val="30"/>
          <w:szCs w:val="30"/>
        </w:rPr>
        <w:t>登 録 申 請 書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（</w:t>
      </w:r>
      <w:r>
        <w:rPr>
          <w:rFonts w:cs="Times New Roman" w:eastAsia="Times New Roman"/>
          <w:spacing w:val="2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新</w:t>
      </w:r>
      <w:r>
        <w:rPr>
          <w:rFonts w:cs="Times New Roman" w:eastAsia="Times New Roman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規</w:t>
      </w:r>
      <w:r>
        <w:rPr>
          <w:rFonts w:cs="Times New Roman" w:eastAsia="Times New Roman"/>
          <w:spacing w:val="2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・</w:t>
      </w:r>
      <w:r>
        <w:rPr>
          <w:rFonts w:cs="Times New Roman" w:eastAsia="Times New Roman"/>
          <w:spacing w:val="2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更 新</w:t>
      </w:r>
      <w:r>
        <w:rPr>
          <w:rFonts w:cs="Times New Roman" w:eastAsia="Times New Roman"/>
          <w:spacing w:val="2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31"/>
        </w:rPr>
        <w:t>南木曽町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2"/>
        <w:gridCol w:w="7596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㊞　　　　　　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明治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大正　　　年　　　月　　　日生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昭和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令和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　所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〒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電　話　番　号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（　　　　　）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登　録　番　号</w:t>
            </w:r>
          </w:p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登録更新者のみ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9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　　　　　　　　　号</w:t>
            </w:r>
          </w:p>
        </w:tc>
      </w:tr>
      <w:tr>
        <w:trPr>
          <w:trHeight w:val="15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勤　　務　　先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地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会社名　　　　　　　　　　　　　　　電話　　　　（　　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Style16"/>
        <w:rPr>
          <w:spacing w:val="0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Times New Roman" w:eastAsia="Times New Roman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住民票記載事項証明書（住所、氏名、生年月日）又は在留カード</w:t>
      </w:r>
    </w:p>
    <w:p>
      <w:pPr>
        <w:pStyle w:val="Style1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Times New Roman" w:eastAsia="Times New Roman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写真（最近３カ月以内に撮影した上半身のもの、縦３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>×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横２．５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>cm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）２枚</w:t>
      </w:r>
    </w:p>
    <w:p>
      <w:pPr>
        <w:pStyle w:val="Style1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Times New Roman" w:eastAsia="Times New Roman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合格証（新規登録者の場合）、又は責任技術者証及び修了証（登録更新の場合）、</w:t>
      </w:r>
    </w:p>
    <w:p>
      <w:pPr>
        <w:pStyle w:val="Style16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　　　又は登録抹消証明書（登録替えの場合）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33:00Z</dcterms:created>
  <dc:creator>JS167</dc:creator>
  <dc:description/>
  <cp:keywords/>
  <dc:language>en-US</dc:language>
  <cp:lastModifiedBy>IS16005</cp:lastModifiedBy>
  <cp:lastPrinted>2017-05-18T08:51:00Z</cp:lastPrinted>
  <dcterms:modified xsi:type="dcterms:W3CDTF">2021-05-11T04:40:00Z</dcterms:modified>
  <cp:revision>122</cp:revision>
  <dc:subject/>
  <dc:title>様式第１号（指定工事店規則第４条関係）</dc:title>
</cp:coreProperties>
</file>