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道路自営工事承認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木曽町長　　向井</w:t>
      </w:r>
      <w:r>
        <w:rPr/>
        <w:t>　裕明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法人にあっては名称及び代表者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２４条の規定による道路自営工事の承認を受けたいので、下記のとおり申請します。</w:t>
      </w:r>
    </w:p>
    <w:p>
      <w:pPr>
        <w:pStyle w:val="Normal"/>
        <w:rPr/>
      </w:pPr>
      <w:r>
        <w:rPr/>
        <w:t>　なお、道路自営工事の完了後、道路を構成する敷地、施設又は工作物については無償で町に帰属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１．工事の場所　　　　　　　　　路線名　　町道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南木曽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工事の目的及び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工事又は工作物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工事の時期及び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添付資料　　　位置図、平面図、縦断図、横断図、構造図、公図（写）、設計書、</w:t>
      </w:r>
    </w:p>
    <w:p>
      <w:pPr>
        <w:pStyle w:val="Normal"/>
        <w:ind w:firstLine="2400"/>
        <w:rPr/>
      </w:pPr>
      <w:r>
        <w:rPr/>
        <w:t>写真他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6:00Z</dcterms:created>
  <dc:creator>南木曽町役場</dc:creator>
  <dc:description/>
  <cp:keywords/>
  <dc:language>en-US</dc:language>
  <cp:lastModifiedBy>IS16006</cp:lastModifiedBy>
  <cp:lastPrinted>2005-10-07T13:18:00Z</cp:lastPrinted>
  <dcterms:modified xsi:type="dcterms:W3CDTF">2019-06-04T06:26:00Z</dcterms:modified>
  <cp:revision>2</cp:revision>
  <dc:subject/>
  <dc:title>道路自営工事承認申請書</dc:title>
</cp:coreProperties>
</file>