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9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>
              <w:rPr>
                <w:spacing w:val="105"/>
                <w:kern w:val="0"/>
                <w:sz w:val="28"/>
                <w:szCs w:val="28"/>
              </w:rPr>
              <w:t>道路自営工事完了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木曽町長　向井</w:t>
            </w:r>
            <w:r>
              <w:rPr>
                <w:sz w:val="24"/>
              </w:rPr>
              <w:t>　裕明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㊞　　　　　　　　　　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法人にあっては名称及び代表者氏名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完了しましたから、検査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なお、完了検査に合格した場合は、貴職の指定する日に施設又は工作物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引渡し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2" w:leader="none"/>
              </w:tabs>
              <w:ind w:left="502" w:hanging="218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工事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218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工事の目的及び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218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工事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218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完了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）工事写真、その他必要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Microsoft Office ユーザー</dc:creator>
  <dc:description/>
  <cp:keywords/>
  <dc:language>en-US</dc:language>
  <cp:lastModifiedBy>IS16006</cp:lastModifiedBy>
  <cp:lastPrinted>2013-04-03T19:45:00Z</cp:lastPrinted>
  <dcterms:modified xsi:type="dcterms:W3CDTF">2019-06-04T06:27:00Z</dcterms:modified>
  <cp:revision>2</cp:revision>
  <dc:subject/>
  <dc:title>（様式第10号）</dc:title>
</cp:coreProperties>
</file>