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８号（別記２－５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9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155"/>
        <w:gridCol w:w="636"/>
        <w:gridCol w:w="496"/>
        <w:gridCol w:w="10"/>
        <w:gridCol w:w="1998"/>
        <w:gridCol w:w="535"/>
        <w:gridCol w:w="1260"/>
        <w:gridCol w:w="1260"/>
        <w:gridCol w:w="525"/>
        <w:gridCol w:w="956"/>
      </w:tblGrid>
      <w:tr>
        <w:trPr>
          <w:trHeight w:val="366" w:hRule="atLeast"/>
        </w:trPr>
        <w:tc>
          <w:tcPr>
            <w:tcW w:w="9369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南木曽町総合評価落札方式における価格以外の評価調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工 事 名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入札者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評価項目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設定項目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評価内容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最大配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評価基準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配点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評価点</w:t>
            </w:r>
          </w:p>
        </w:tc>
      </w:tr>
      <w:tr>
        <w:trPr>
          <w:trHeight w:val="10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企業の施工能力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工事成績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必須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■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過去２年間の工事成績評定点の平均点（又は５ヵ年）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３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80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 xml:space="preserve">点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 xml:space="preserve">× 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（工事成績点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-65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widowControl/>
              <w:overflowPunct w:val="true"/>
              <w:autoSpaceDE w:val="true"/>
              <w:ind w:firstLine="640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最高工事成績点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-65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左記の計算によ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／３</w:t>
            </w:r>
          </w:p>
        </w:tc>
      </w:tr>
      <w:tr>
        <w:trPr>
          <w:trHeight w:val="57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工事実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選択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過去</w:t>
            </w:r>
            <w:r>
              <w:rPr>
                <w:rFonts w:cs="ＭＳ Ｐゴシック"/>
                <w:color w:val="000000"/>
                <w:kern w:val="0"/>
                <w:sz w:val="20"/>
              </w:rPr>
              <w:t>10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年間の同種・類似工事の施工実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実績あ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00" w:hanging="0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／２</w:t>
            </w:r>
          </w:p>
        </w:tc>
      </w:tr>
      <w:tr>
        <w:trPr>
          <w:trHeight w:val="57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実績なし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配置予定技術者の能力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保有資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選択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主任（監理）技術者が保有する資格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１級技術者（施工管理技士、建築士、技術士他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00" w:hanging="0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／２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Century" w:hAnsi="Century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２級技術者（施工管理技士、建築士他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その他の技術者（電気主任技術者等）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地域要件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営業拠点の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所在地等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選択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町内における過去３年以前からの本社等の有無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町内に本社がある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２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00" w:hanging="0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／２</w:t>
            </w:r>
          </w:p>
        </w:tc>
      </w:tr>
      <w:tr>
        <w:trPr>
          <w:trHeight w:val="58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Century" w:hAnsi="Century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町内に支店・営業所等がある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町内に本社・支店・営業所等がない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公告日現在で１年以上南木曽</w:t>
            </w:r>
            <w:r>
              <w:rPr>
                <w:color w:val="000000"/>
                <w:szCs w:val="21"/>
              </w:rPr>
              <w:t>町に住民登録され、かつ１年以上雇用している</w:t>
            </w:r>
            <w:r>
              <w:rPr>
                <w:rFonts w:cs="ＭＳ Ｐゴシック"/>
                <w:color w:val="000000"/>
                <w:kern w:val="0"/>
                <w:sz w:val="20"/>
              </w:rPr>
              <w:t>従業員の人数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町民雇用５人以上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２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00" w:hanging="0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／１</w:t>
            </w:r>
          </w:p>
        </w:tc>
      </w:tr>
      <w:tr>
        <w:trPr>
          <w:trHeight w:val="57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町民雇用１人以上５人未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１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Century" w:hAnsi="Century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町民の雇用なし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社会及び地域貢献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災害協定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選択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町との災害協定の締結の有無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１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災害協定の締結あり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１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00" w:hanging="0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／１</w:t>
            </w:r>
          </w:p>
        </w:tc>
      </w:tr>
      <w:tr>
        <w:trPr>
          <w:trHeight w:val="5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災害協定の締結なし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除雪契約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選択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 xml:space="preserve">町との道路除雪契約の有無         　　　  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１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道路除雪契約の実績が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あ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１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／１</w:t>
            </w:r>
          </w:p>
        </w:tc>
      </w:tr>
      <w:tr>
        <w:trPr>
          <w:trHeight w:val="6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道路除雪契約等の実績なし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0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消防活動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選択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□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南木曽町消防団協力事業所としての表示証の交付の有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交付されてい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１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　　　　／１</w:t>
            </w:r>
          </w:p>
        </w:tc>
      </w:tr>
      <w:tr>
        <w:trPr>
          <w:trHeight w:val="4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交付されていな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評価項目の総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８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評価配点の合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本工事の評価点数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／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本工事の設定項目数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設定評価項目の配点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1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basedOn w:val="Style12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>
      <w:ind w:left="225" w:hanging="0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◆合併例規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57:00Z</dcterms:created>
  <dc:creator> </dc:creator>
  <dc:description/>
  <cp:keywords/>
  <dc:language>en-US</dc:language>
  <cp:lastModifiedBy>JS09001</cp:lastModifiedBy>
  <cp:lastPrinted>2012-12-19T14:41:00Z</cp:lastPrinted>
  <dcterms:modified xsi:type="dcterms:W3CDTF">2013-02-08T08:31:00Z</dcterms:modified>
  <cp:revision>3</cp:revision>
  <dc:subject/>
  <dc:title>上松町総合評価落札方式試行要領（様式集）</dc:title>
</cp:coreProperties>
</file>