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様式第９号（別記２－５）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疑　義　申　立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南木曽町長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 （申　立　人）</w:t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代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表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者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名                                    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0"/>
        </w:rPr>
        <w:t>　平成　　年　　月　　日付で公表された下記工事における価格以外の評価結果について、下記のとおり疑義の申立を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１　対象工事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665" w:type="dxa"/>
        <w:jc w:val="left"/>
        <w:tblInd w:w="17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6300"/>
      </w:tblGrid>
      <w:tr>
        <w:trPr>
          <w:trHeight w:val="42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告番号</w:t>
            </w:r>
          </w:p>
        </w:tc>
        <w:tc>
          <w:tcPr>
            <w:tcW w:w="63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南木曽町公告第　　　号</w:t>
            </w:r>
          </w:p>
        </w:tc>
      </w:tr>
      <w:tr>
        <w:trPr>
          <w:trHeight w:val="432" w:hRule="atLeast"/>
        </w:trPr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　　年度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２　申立内容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13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22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00" w:hanging="600"/>
        <w:rPr>
          <w:sz w:val="20"/>
        </w:rPr>
      </w:pPr>
      <w:r>
        <w:rPr>
          <w:sz w:val="20"/>
        </w:rPr>
        <w:t>　※　南木曽町総合評価落札方式試行要領第９条第２項の規定により、価格以外の評価結果が公表された日の翌日から２日以内（閉庁日を含まない。）に、自らの評価結果について疑義照会することができ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992" w:bottom="1048"/>
      <w:pgNumType w:start="19"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kern w:val="2"/>
      <w:sz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フッター (文字)"/>
    <w:basedOn w:val="Style12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3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">
    <w:name w:val="スタイル1"/>
    <w:basedOn w:val="Normal"/>
    <w:qFormat/>
    <w:pPr>
      <w:ind w:left="225" w:hanging="0"/>
    </w:pPr>
    <w:rPr>
      <w:rFonts w:cs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◆合併例規◆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3:57:00Z</dcterms:created>
  <dc:creator> </dc:creator>
  <dc:description/>
  <cp:keywords/>
  <dc:language>en-US</dc:language>
  <cp:lastModifiedBy>JS09001</cp:lastModifiedBy>
  <cp:lastPrinted>2012-12-19T14:41:00Z</cp:lastPrinted>
  <dcterms:modified xsi:type="dcterms:W3CDTF">2013-02-08T08:32:00Z</dcterms:modified>
  <cp:revision>3</cp:revision>
  <dc:subject/>
  <dc:title>上松町総合評価落札方式試行要領（様式集）</dc:title>
</cp:coreProperties>
</file>